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2.09.2019  a fost inregistrata declaratia de casatorie a       d-lui GHENEA IONEL in varsta de 67 ani,cu domiciliul in  comuna Hărman,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Limbean Delia-Melani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vîrstă de 6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mun.Sfîntu Gheorghe ,județul Covasn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0:00Z</dcterms:created>
  <dc:creator>dana p</dc:creator>
  <dc:description/>
  <cp:keywords/>
  <dc:language>en-US</dc:language>
  <cp:lastModifiedBy>admin</cp:lastModifiedBy>
  <cp:lastPrinted>2019-08-13T16:05:00Z</cp:lastPrinted>
  <dcterms:modified xsi:type="dcterms:W3CDTF">2019-09-12T09:00:00Z</dcterms:modified>
  <cp:revision>2</cp:revision>
  <dc:subject/>
  <dc:title>PRIMARIA COMUNEI HARMAN</dc:title>
</cp:coreProperties>
</file>